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简体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简体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方正黑体简体"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济宁经发投资集团公开招聘报名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49"/>
        <w:gridCol w:w="1365"/>
        <w:gridCol w:w="1125"/>
        <w:gridCol w:w="1424"/>
        <w:gridCol w:w="2741"/>
      </w:tblGrid>
      <w:tr>
        <w:trPr>
          <w:trHeight w:val="6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出生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bookmarkStart w:id="0" w:name="OLE_LINK1"/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政治面貌</w:t>
            </w:r>
            <w:bookmarkEnd w:id="0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毕业院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身体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户籍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1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应聘岗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证书获得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历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永</cp:lastModifiedBy>
  <dcterms:modified xsi:type="dcterms:W3CDTF">2022-05-06T11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